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ind w:left="7920" w:right="0" w:hanging="7920"/>
        <w:jc w:val="right"/>
        <w:rPr/>
      </w:pPr>
      <w:r>
        <w:rPr>
          <w:b/>
          <w:bCs/>
          <w:sz w:val="20"/>
          <w:szCs w:val="20"/>
          <w:lang w:val="en"/>
        </w:rPr>
        <w:t>PAGE 1 OF 2</w:t>
      </w:r>
    </w:p>
    <w:p>
      <w:pPr>
        <w:pStyle w:val="Normal"/>
        <w:widowControl w:val="false"/>
        <w:suppressAutoHyphens w:val="true"/>
        <w:autoSpaceDE w:val="false"/>
        <w:ind w:left="7920" w:right="0" w:hanging="7920"/>
        <w:rPr>
          <w:b/>
          <w:b/>
          <w:bCs/>
          <w:sz w:val="20"/>
          <w:szCs w:val="20"/>
          <w:lang w:val="en"/>
        </w:rPr>
      </w:pPr>
      <w:r>
        <w:rPr>
          <w:b/>
          <w:bCs/>
          <w:sz w:val="20"/>
          <w:szCs w:val="20"/>
          <w:lang w:val="en"/>
        </w:rPr>
      </w:r>
    </w:p>
    <w:p>
      <w:pPr>
        <w:pStyle w:val="Normal"/>
        <w:widowControl w:val="false"/>
        <w:suppressAutoHyphens w:val="true"/>
        <w:autoSpaceDE w:val="false"/>
        <w:ind w:left="7920" w:right="0" w:hanging="7920"/>
        <w:rPr>
          <w:b/>
          <w:b/>
          <w:bCs/>
          <w:sz w:val="20"/>
          <w:szCs w:val="20"/>
          <w:lang w:val="en"/>
        </w:rPr>
      </w:pPr>
      <w:r>
        <w:rPr>
          <w:b/>
          <w:bCs/>
          <w:sz w:val="20"/>
          <w:szCs w:val="20"/>
          <w:lang w:val="en"/>
        </w:rPr>
        <w:t>MATERIAL SUPPLIED IN SUMMER COTTAGE SHELL PACKAGE</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color w:val="FF0000"/>
          <w:sz w:val="20"/>
          <w:szCs w:val="20"/>
          <w:lang w:val="en"/>
        </w:rPr>
      </w:pPr>
      <w:r>
        <w:rPr>
          <w:b/>
          <w:bCs/>
          <w:color w:val="FF0000"/>
          <w:sz w:val="20"/>
          <w:szCs w:val="20"/>
          <w:lang w:val="en"/>
        </w:rPr>
        <w:t>(STAGE 1)-PAGE 1 OF SPECIFICATIONS-COTTAGE SHELL PACKAGE</w:t>
      </w:r>
    </w:p>
    <w:p>
      <w:pPr>
        <w:pStyle w:val="Normal"/>
        <w:widowControl w:val="false"/>
        <w:suppressAutoHyphens w:val="true"/>
        <w:autoSpaceDE w:val="false"/>
        <w:ind w:left="2160" w:right="0" w:hanging="2160"/>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pPr>
      <w:r>
        <w:rPr>
          <w:b/>
          <w:bCs/>
          <w:sz w:val="16"/>
          <w:szCs w:val="16"/>
          <w:lang w:val="en"/>
        </w:rPr>
        <w:t>COTTAGE PLANS:</w:t>
        <w:tab/>
        <w:t>A COMPLETE SET OF PLANS SHOWING BLOCKING, SKIRTING, FLOOR LAYOUTS, ELEVATIONS, DETAIL ETC. ARE SUPPLIED</w:t>
      </w:r>
      <w:r>
        <w:rPr>
          <w:sz w:val="16"/>
          <w:szCs w:val="16"/>
          <w:lang w:val="en"/>
        </w:rPr>
        <w:t>.</w:t>
      </w:r>
    </w:p>
    <w:p>
      <w:pPr>
        <w:pStyle w:val="Normal"/>
        <w:widowControl w:val="false"/>
        <w:suppressAutoHyphens w:val="true"/>
        <w:autoSpaceDE w:val="false"/>
        <w:rPr>
          <w:sz w:val="16"/>
          <w:szCs w:val="16"/>
          <w:lang w:val="en"/>
        </w:rPr>
      </w:pPr>
      <w:r>
        <w:rPr>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EAMS:</w:t>
        <w:tab/>
        <w:t>2" X 10" LAMINATED BEAM PER PLAN.</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OOR JOISTS:</w:t>
        <w:tab/>
        <w:t>FLOOR JOISTS SUPPLIED ARE 8" X 8" OR 2" X 10" PER PLAN. 1" X 3" BRIDGING IS SUPPLIED. 5/8 OSB T &amp; G FLOOR SHEATHING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WALLS:</w:t>
        <w:tab/>
        <w:t>EXTERIOR PRE-FABRICATED WALL PANELS WITH 2" X 6" STUDS @ 16" 0.C., 2" X 6" PLATES, TOP AND BOTTOM. THE DOUBLE TOP PLATE MATERIAL IS SUPPLIED.  15/32 OSB SHEATHING, PINE COVE SIDING IS SUPPLIED. (VERTICAL PINE SHIPLAP SIDING WITH STRAPPING IS AN OPTION AND STANDARD SIDING ON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CEILING FRAMING: ROOF TRUSSES ARE SUPPLIED FOR HIP AND GABLE ROOFS AT 24" O.C.. GABLE END TRUSSES ARE SUPPLIED. 1" X 4" STRAPPING IS SUPPLIED FOR CEILINGS. THE EVANGELINE MODEL IS SUPPLIED WITH 4" X   5" OR 3" X 5" RAFTE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EATHING:</w:t>
        <w:tab/>
        <w:t>15/32 OSB SHEATHING IS SUPPLIED. V-JOINT PINE IS SUPPLIED WITH THE EVANGELINE MODEL FOR CATHEDRAL CEILINGS.</w:t>
      </w:r>
    </w:p>
    <w:p>
      <w:pPr>
        <w:pStyle w:val="Normal"/>
        <w:widowControl w:val="false"/>
        <w:suppressAutoHyphens w:val="true"/>
        <w:autoSpaceDE w:val="false"/>
        <w:rPr>
          <w:b/>
          <w:b/>
          <w:bCs/>
          <w:sz w:val="20"/>
          <w:szCs w:val="20"/>
          <w:lang w:val="en"/>
        </w:rPr>
      </w:pPr>
      <w:r>
        <w:rPr>
          <w:b/>
          <w:bCs/>
          <w:sz w:val="20"/>
          <w:szCs w:val="20"/>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NDOWS:</w:t>
        <w:tab/>
        <w:t>VINYL PICTURE WINDOWS PER PLAN, VERTICAL SINGLE HUNG VINYL OR HORIZONTAL SLIDING WINDOWS ARE SUPPLIED UNLESS OTHERWISE SPECIFIED IN SOME MODELS. UNITS ARE EQUIPPED WITH SEALED GLASS AND SCREENS. MUTTON BARS ARE SUPPLIED FOR FRONT ELEVATION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SIDING:</w:t>
        <w:tab/>
        <w:t>NOVA SCOTIA PINE COVE SIDING IS SUPPLIED. THE SIDING IS FOR APPLICATION OVER 2" X  4" FRAMING AND BUILDING PAPER.</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 xml:space="preserve">GABLE TRIM/SOFFIT: </w:t>
        <w:tab/>
        <w:t>NOVA SCOTIA V-JOINT PINEIS SUPPLIED. THE SOFFIT SYSTEM IS THE OPEN TYPE.</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SULATION:</w:t>
        <w:tab/>
        <w:t>R-24 FIBERGLASS INSULATION IS SUPPLIED FOR EXTERIOR WOOD FRAME WALLS. R-50 IS FIBERGLASS INSULATION IS SUPPLIED FOR CEILING AREAS, R-32 IS SUPPLIED FOR FLOOR AREA. 6 MIL POLYETHELENE VAPOUR BARRIER AND ADHESIVES AND TAPE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WALLBOARD:</w:t>
        <w:tab/>
        <w:t>1/2</w:t>
      </w:r>
      <w:r>
        <w:rPr>
          <w:rFonts w:cs="WP TypographicSymbols" w:ascii="WP TypographicSymbols" w:hAnsi="WP TypographicSymbols"/>
          <w:b/>
          <w:bCs/>
          <w:sz w:val="16"/>
          <w:szCs w:val="16"/>
          <w:lang w:val="en"/>
        </w:rPr>
        <w:t>@</w:t>
      </w:r>
      <w:r>
        <w:rPr>
          <w:b/>
          <w:bCs/>
          <w:sz w:val="16"/>
          <w:szCs w:val="16"/>
          <w:lang w:val="en"/>
        </w:rPr>
        <w:t xml:space="preserve"> GYPSUM BOARD IS SUPPLIED FOR EXTERIOR WOOD FRAME WALLS, INTERIOR PARTITIONS, CEILINGS IN FINISHED AREAS. CRACKFILLING MATERIAL AND TAPES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MAIN STAIRS:</w:t>
        <w:tab/>
        <w:t>2" X 10" STRINGERS, SPRUCE TREADS, PINE RISERS ARE SUPPLIED IN THE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 xml:space="preserve">NAILS/HARDWARE: </w:t>
        <w:tab/>
        <w:t>SUPPLIED TO INSTALL COTTAGE PACKAGE.  SELLER</w:t>
      </w:r>
      <w:r>
        <w:rPr>
          <w:b/>
          <w:bCs/>
          <w:sz w:val="16"/>
          <w:szCs w:val="16"/>
          <w:u w:val="single"/>
          <w:lang w:val="en"/>
        </w:rPr>
        <w:t xml:space="preserve">                            </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r>
        <w:br w:type="page"/>
      </w:r>
    </w:p>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jc w:val="right"/>
        <w:rPr/>
      </w:pPr>
      <w:r>
        <w:rPr>
          <w:b/>
          <w:bCs/>
          <w:sz w:val="20"/>
          <w:szCs w:val="20"/>
          <w:lang w:val="en"/>
        </w:rPr>
        <w:t>PAGE 2 OF 2</w:t>
      </w:r>
    </w:p>
    <w:p>
      <w:pPr>
        <w:pStyle w:val="Normal"/>
        <w:widowControl w:val="false"/>
        <w:suppressAutoHyphens w:val="true"/>
        <w:autoSpaceDE w:val="false"/>
        <w:ind w:left="7920" w:right="-23" w:hanging="7920"/>
        <w:jc w:val="both"/>
        <w:rPr>
          <w:b/>
          <w:b/>
          <w:bCs/>
          <w:sz w:val="20"/>
          <w:szCs w:val="20"/>
          <w:lang w:val="en"/>
        </w:rPr>
      </w:pPr>
      <w:r>
        <w:rPr>
          <w:b/>
          <w:bCs/>
          <w:sz w:val="20"/>
          <w:szCs w:val="20"/>
          <w:lang w:val="en"/>
        </w:rPr>
      </w:r>
    </w:p>
    <w:p>
      <w:pPr>
        <w:pStyle w:val="Normal"/>
        <w:widowControl w:val="false"/>
        <w:suppressAutoHyphens w:val="true"/>
        <w:autoSpaceDE w:val="false"/>
        <w:rPr>
          <w:b/>
          <w:b/>
          <w:bCs/>
          <w:sz w:val="20"/>
          <w:szCs w:val="20"/>
          <w:lang w:val="en"/>
        </w:rPr>
      </w:pPr>
      <w:r>
        <w:rPr>
          <w:b/>
          <w:bCs/>
          <w:sz w:val="20"/>
          <w:szCs w:val="20"/>
          <w:lang w:val="en"/>
        </w:rPr>
        <w:t>ADDITIONAL MATERIALS SUPPLIED IN THE COTTAGE CUSTOM PACKAGE</w:t>
      </w:r>
    </w:p>
    <w:p>
      <w:pPr>
        <w:pStyle w:val="Normal"/>
        <w:widowControl w:val="false"/>
        <w:suppressAutoHyphens w:val="true"/>
        <w:autoSpaceDE w:val="false"/>
        <w:rPr>
          <w:b/>
          <w:b/>
          <w:bCs/>
          <w:color w:val="FF0000"/>
          <w:sz w:val="20"/>
          <w:szCs w:val="20"/>
          <w:lang w:val="en"/>
        </w:rPr>
      </w:pPr>
      <w:r>
        <w:rPr>
          <w:b/>
          <w:bCs/>
          <w:color w:val="FF0000"/>
          <w:sz w:val="20"/>
          <w:szCs w:val="20"/>
          <w:lang w:val="en"/>
        </w:rPr>
      </w:r>
    </w:p>
    <w:p>
      <w:pPr>
        <w:pStyle w:val="Normal"/>
        <w:widowControl w:val="false"/>
        <w:suppressAutoHyphens w:val="true"/>
        <w:autoSpaceDE w:val="false"/>
        <w:rPr>
          <w:b/>
          <w:b/>
          <w:bCs/>
          <w:color w:val="FF0000"/>
          <w:sz w:val="20"/>
          <w:szCs w:val="20"/>
          <w:lang w:val="en"/>
        </w:rPr>
      </w:pPr>
      <w:r>
        <w:rPr>
          <w:b/>
          <w:bCs/>
          <w:color w:val="FF0000"/>
          <w:sz w:val="20"/>
          <w:szCs w:val="20"/>
          <w:lang w:val="en"/>
        </w:rPr>
        <w:t>(STAGE 2)-PAGES 1 &amp; 2 OF SPECIFICATIONS-COTTAGE CUSTOM PACKAGE</w:t>
      </w:r>
    </w:p>
    <w:p>
      <w:pPr>
        <w:pStyle w:val="Normal"/>
        <w:widowControl w:val="false"/>
        <w:suppressAutoHyphens w:val="true"/>
        <w:autoSpaceDE w:val="false"/>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ASEBOARD:</w:t>
        <w:tab/>
        <w:t>PINE BASEBOARD MATERIAL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NDOW TRIM:</w:t>
        <w:tab/>
        <w:t>PINE WINDOW TRIM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DOOR TRIM:</w:t>
        <w:tab/>
        <w:t>PINE EXTERIOR DOOR TRIM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SIDE DOORS:</w:t>
        <w:tab/>
        <w:t>PINE SLAB DOORS ARE SUPPLIED. PINE TRIM IS SUPPLIED. BI-FOLD DOORS ARE SUPPLIED FOR CLOSET AREAS AND WHERE INDICATED ON THE PLANS. THE BI-FOLD DOOR OPENINGS ARE THE MODERN TYPE WITHOUT TRIM.</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CLOSETS:</w:t>
        <w:tab/>
        <w:t>CLOSET RODS AND PINE SHELVING ARE SUPPLIED FOR ALL CLOTHES CLOSET.</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UNDERLAY:</w:t>
        <w:tab/>
        <w:t>3/8” SPRUCE SELECT UNDERLAY IS SUPPLIED FOR APPLICATION OVER WOODEN SUB-FLOOR EXCEPT 10MM MIRANDA BOARD IS SUPPLIED FOR AREAS WHERE VINYL FLOORING WILL BE INSTALL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ATHROOM:</w:t>
        <w:tab/>
        <w:t>ACCESSORIES, SOAP AND GRAB, TOILET TISSUE HOLDER, SOAP AND GRAB AND SHOWER BAR ARE SUPPLIED. A MEDICINE CABINET IS SUPPLIED. A BATHROOM VANITY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KITCHEN:</w:t>
        <w:tab/>
        <w:t>PRE-BUILT MODULAR OAK KITCHEN CABINETS ARE SUPPLIED PER PLAN IN KITCHEN. AND VANITY CABINET IN BATHROOMS. A KITCHEN RANGE HOOD (TYPE WITHOUT VENT)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OORING:</w:t>
        <w:tab/>
        <w:t>QUALITY CARPET AND UNDERLAY IS SUPPLIED FOR THE LIVING ROOM, BEDROOMS AND HALLS. VINYL FLOORING IS SUPPLIED FOR KITCHENS, DINING, AND BATHROOMS.</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6:00Z</dcterms:created>
  <dc:creator>joon</dc:creator>
  <dc:description/>
  <dc:language>en-US</dc:language>
  <cp:lastModifiedBy/>
  <dcterms:modified xsi:type="dcterms:W3CDTF">2021-09-24T15:03:29Z</dcterms:modified>
  <cp:revision>6</cp:revision>
  <dc:subject/>
  <dc:title>GRACE FACTORY HOMES</dc:title>
</cp:coreProperties>
</file>