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GRACE FACTORY HOME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A DIVISION OF OCEAN LUMBER &amp; BUILDING SUPPLIES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LIMITED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JUNE 1, 202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0"/>
          <w:szCs w:val="20"/>
          <w:lang w:val="en"/>
        </w:rPr>
        <w:t>PAGE 1 OF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MATERIAL SUPPLIED IN CUSTOM HOME SHELL PACKAG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  <w:t>(STAGE 1)-PAGE 1 OF SPECIFICATIONS)-CUSTOM HOME SHELL PACKAGE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HOUSE PLANS:</w:t>
        <w:tab/>
        <w:t>A COMPLETE SET OF PLANS SHOWING FOUNDATION, FLOOR LAYOUTS</w:t>
      </w:r>
      <w:r>
        <w:rPr>
          <w:sz w:val="20"/>
          <w:szCs w:val="20"/>
          <w:lang w:val="en"/>
        </w:rPr>
        <w:t xml:space="preserve">, </w:t>
      </w:r>
      <w:r>
        <w:rPr>
          <w:b/>
          <w:bCs/>
          <w:sz w:val="16"/>
          <w:szCs w:val="16"/>
          <w:lang w:val="en"/>
        </w:rPr>
        <w:t>ELEVATIONS, DETAIL ETC. ARE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BASEMENT WINDOWS:</w:t>
        <w:tab/>
        <w:t>VINYL BASEMENT WINDOWS ARE SUPPLIED. SPLIT ENTRY, SPLIT-LEVEL AND TWO STOREY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MODELS ARE SUPPLIED WITH VINYL SINGLE HUNG WINDOWS UNLESS OTHERWISE SPECIF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SILL PLATE:</w:t>
        <w:tab/>
        <w:t>2” X 6”  WOLMANIZED  SILL PLATE IS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FLOOR COMPONENTS:</w:t>
        <w:tab/>
        <w:t>ADJUSTABLE STEEL JACK POSTS ARE SUPPLIED FOR BEAM SUPPORT. BEAM STOCK 8” X 8” OR 8” X 10” PER PLAN.  FLOOR JOISTS SUPPLIED ARE 2” X  8” OR 2” X 10” PER PLAN. 1” X 3” BRIDGING IS SUPPLIED. 5/8 OSB T &amp; G FLOOR SHEATHING IS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EXTERIOR WALLS:</w:t>
        <w:tab/>
        <w:t>2” X 6” PLATES, SINGLE BOTTOM, DOUBLE TOP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2” X 6” STUDS AT 16” O.C. ARE SUPPLIED.15/32 OSB SHEATHING IS SUPPLIED FOR WALLS AND GABLE ENDS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INTERIOR PARTITIONS:</w:t>
        <w:tab/>
        <w:t>2 X 4 PLATES, SINGLE BOTTOM, DOUBLE TOP. 2 X 4 STUDS AT 16" O.C. ARE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ROOF/CEILING FRAMING</w:t>
      </w:r>
      <w:r>
        <w:rPr>
          <w:sz w:val="16"/>
          <w:szCs w:val="16"/>
          <w:lang w:val="en"/>
        </w:rPr>
        <w:t>:</w:t>
      </w:r>
      <w:r>
        <w:rPr>
          <w:b/>
          <w:bCs/>
          <w:sz w:val="16"/>
          <w:szCs w:val="16"/>
          <w:lang w:val="en"/>
        </w:rPr>
        <w:tab/>
        <w:t xml:space="preserve">ROOF TRUSSES ARE SUPPLIED FOR HIP AND GABLE ROOFS AT 24” O.C. GABLE END TRUSSES ARE SUPPLIED PER PLAN. 1” X 4” STRAPPING IS SUPPLIED FOR CEILINGS. </w:t>
      </w:r>
    </w:p>
    <w:p>
      <w:pPr>
        <w:pStyle w:val="Normal"/>
        <w:widowControl w:val="false"/>
        <w:autoSpaceDE w:val="false"/>
        <w:ind w:left="2160" w:right="0" w:hanging="21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ROOF SHEATHING:</w:t>
        <w:tab/>
        <w:t>15/32 OSB SHEATHING FOR ROOF AND GABLE ENDS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ROOF SHINGLES:</w:t>
        <w:tab/>
        <w:t>15# FELT PAPER, WEATHERSHIELD MATERIAL, 25 YEAR ASPHALT SHINGLES AND ROOFING CEMENT ARE SUPPLIED.CEMENT IS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EXTERIOR DOORS:</w:t>
        <w:tab/>
        <w:t>PRE-HUNG STEEL ENTRANCE DOORS WITH HARDWARE ARE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WINDOWS:</w:t>
        <w:tab/>
        <w:t>VINYL SINLE HUNG WINDOWS ARE SUPPLIED UNLESS OTHERWISE SPECIFIED MODELS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UNITS ARE EQUIPPED WITH SEALED GLASS AND SCREENS. CENTER OF PICTURE WINDOWS ARE FIXED UNITS.</w:t>
      </w:r>
      <w:r>
        <w:rPr>
          <w:sz w:val="16"/>
          <w:szCs w:val="16"/>
          <w:lang w:val="en"/>
        </w:rPr>
        <w:t xml:space="preserve">  </w:t>
      </w:r>
      <w:r>
        <w:rPr>
          <w:b/>
          <w:bCs/>
          <w:sz w:val="16"/>
          <w:szCs w:val="16"/>
          <w:lang w:val="en"/>
        </w:rPr>
        <w:t>WINDOWS ON FRONT ELEVATION ARE SUPPLIED WITH SHUTTERS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MUTTON BARS ARE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FLASHING:</w:t>
        <w:tab/>
        <w:t>ZINC FLASHING IS SUPPLIED FOR ALL WINDOWS AND EXTERIOR DOORS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SIDING/SOFFIT:</w:t>
        <w:tab/>
        <w:t>VINYL SIDING IS SUPPLIED. GABLE TRIM AND VINYL SOFFIT IS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EAVESTROUGHS:</w:t>
        <w:tab/>
        <w:t>VINYL EAVESTROUGH MATERIAL IS SUPPLIED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INSULATION:</w:t>
        <w:tab/>
        <w:t>R-24 FIBREGLAS INSULATION IS SUPPLIED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FOR EXTERIOR WOOD FRAME WALLS. R-40 FIBREGLAS INSULATION IS SUPPLIED FOR CEILING AREAS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6 MIL  POLYETHELENE VAPOUR BARRIER, ADHESIVES AND TAPE ARE SUPPLIED</w:t>
      </w:r>
      <w:r>
        <w:rPr>
          <w:sz w:val="16"/>
          <w:szCs w:val="16"/>
          <w:lang w:val="en"/>
        </w:rPr>
        <w:t>.</w:t>
      </w:r>
    </w:p>
    <w:p>
      <w:pPr>
        <w:pStyle w:val="Normal"/>
        <w:widowControl w:val="false"/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 xml:space="preserve">WALLBOARD: </w:t>
        <w:tab/>
        <w:t>GYPSUM BOARD IS SUPPLIED FOR EXTERIOR WOOD FRAME WALLS, INTERIOR PARTITIONS</w:t>
      </w:r>
      <w:r>
        <w:rPr>
          <w:sz w:val="16"/>
          <w:szCs w:val="16"/>
          <w:lang w:val="en"/>
        </w:rPr>
        <w:t>,</w:t>
      </w:r>
      <w:r>
        <w:rPr>
          <w:b/>
          <w:bCs/>
          <w:sz w:val="16"/>
          <w:szCs w:val="16"/>
          <w:lang w:val="en"/>
        </w:rPr>
        <w:t xml:space="preserve"> CEILINGS IN FINISHED AREAS AND TO COVER WOOD FRAME PONY WALLS IN THE BASEMENT AREA IF APPLICABLE.  CRACKFILLING MATERIAL AND TAPE ARE SUPPLIED.</w:t>
      </w:r>
    </w:p>
    <w:p>
      <w:pPr>
        <w:pStyle w:val="Normal"/>
        <w:widowControl w:val="false"/>
        <w:autoSpaceDE w:val="false"/>
        <w:ind w:left="5760" w:right="0" w:hanging="5760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left="5040" w:right="0" w:hanging="5040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  <w:t>WITNESS:___________________________</w:t>
        <w:tab/>
        <w:t>BUYER:___________________________</w:t>
      </w:r>
    </w:p>
    <w:p>
      <w:pPr>
        <w:pStyle w:val="Normal"/>
        <w:widowControl w:val="false"/>
        <w:autoSpaceDE w:val="false"/>
        <w:ind w:left="5760" w:right="0" w:hanging="5760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left="5040" w:right="0" w:hanging="5040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  <w:t>WITNESS:___________________________</w:t>
        <w:tab/>
        <w:t>BUYER: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6:00Z</dcterms:created>
  <dc:creator>joon</dc:creator>
  <dc:description/>
  <dc:language>en-US</dc:language>
  <cp:lastModifiedBy/>
  <dcterms:modified xsi:type="dcterms:W3CDTF">2021-09-24T15:06:33Z</dcterms:modified>
  <cp:revision>2</cp:revision>
  <dc:subject/>
  <dc:title>GRACE FACTORY HOMES</dc:title>
</cp:coreProperties>
</file>