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SUPER-MINI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b/>
          <w:b/>
          <w:bCs/>
          <w:sz w:val="20"/>
          <w:szCs w:val="20"/>
          <w:lang w:val="en"/>
        </w:rPr>
      </w:pPr>
      <w:r>
        <w:rPr>
          <w:b/>
          <w:bCs/>
          <w:sz w:val="20"/>
          <w:szCs w:val="20"/>
          <w:lang w:val="en"/>
        </w:rPr>
        <w:t>PAGE 1 OF 3</w:t>
      </w:r>
    </w:p>
    <w:p>
      <w:pPr>
        <w:pStyle w:val="Normal"/>
        <w:suppressAutoHyphens w:val="true"/>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t xml:space="preserve">MATERIAL SUPPLIED IN SUPER-MINI HOME SHELL PACK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t>(STAGE 1) PAGE 1 OF SPECIFICATIONS MINI-HOME SHELL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HOUSE PLANS:</w:t>
        <w:tab/>
        <w:t>A COMPLETE SET OF PLANS SHOWING FOUNDATION, FLOOR LAYOUTS</w:t>
      </w:r>
      <w:r>
        <w:rPr>
          <w:sz w:val="20"/>
          <w:szCs w:val="20"/>
          <w:lang w:val="en"/>
        </w:rPr>
        <w:t xml:space="preserve">, </w:t>
      </w:r>
      <w:r>
        <w:rPr>
          <w:b/>
          <w:bCs/>
          <w:sz w:val="16"/>
          <w:szCs w:val="16"/>
          <w:lang w:val="en"/>
        </w:rPr>
        <w:t>ELEVATIONS, DETAIL ETC.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 xml:space="preserve"> </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SILL PLATE:</w:t>
        <w:tab/>
        <w:t>2X6 WOLMANIZED SILL PLATE IS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FLOOR COMPONENTS:</w:t>
        <w:tab/>
        <w:t>MATERIAL FOR LAMINATED 8X 8 POSTS ARE SUPPLIED. BEAM STOCK 2” X 8” OR 2” X 10” PER PLAN. 1” X 3” BRIDGING IS SUPPLIED. 5/8 T &amp; G FLOOR</w:t>
      </w:r>
      <w:r>
        <w:rPr>
          <w:sz w:val="16"/>
          <w:szCs w:val="16"/>
          <w:lang w:val="en"/>
        </w:rPr>
        <w:t xml:space="preserve"> </w:t>
      </w:r>
      <w:r>
        <w:rPr>
          <w:b/>
          <w:bCs/>
          <w:sz w:val="16"/>
          <w:szCs w:val="16"/>
          <w:lang w:val="en"/>
        </w:rPr>
        <w:t>OSB SHEATHING IS SUPPLIED</w:t>
      </w:r>
      <w:r>
        <w:rPr>
          <w:sz w:val="16"/>
          <w:szCs w:val="16"/>
          <w:lang w:val="en"/>
        </w:rPr>
        <w:t>.</w:t>
      </w:r>
    </w:p>
    <w:p>
      <w:pPr>
        <w:pStyle w:val="Normal"/>
        <w:widowControl w:val="false"/>
        <w:tabs>
          <w:tab w:val="clear" w:pos="720"/>
          <w:tab w:val="left" w:pos="-5040" w:leader="none"/>
          <w:tab w:val="right" w:pos="-4860" w:leader="none"/>
        </w:tabs>
        <w:autoSpaceDE w:val="false"/>
        <w:ind w:left="2160" w:right="0" w:hanging="2160"/>
        <w:rPr>
          <w:sz w:val="16"/>
          <w:szCs w:val="16"/>
          <w:lang w:val="en"/>
        </w:rPr>
      </w:pPr>
      <w:r>
        <w:rPr>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EXTERIOR WALLS:</w:t>
        <w:tab/>
        <w:t>2X6 PLATES, SINGLE BOTTOM, DOUBLE TOP.</w:t>
      </w:r>
      <w:r>
        <w:rPr>
          <w:sz w:val="16"/>
          <w:szCs w:val="16"/>
          <w:lang w:val="en"/>
        </w:rPr>
        <w:t xml:space="preserve"> </w:t>
      </w:r>
      <w:r>
        <w:rPr>
          <w:b/>
          <w:bCs/>
          <w:sz w:val="16"/>
          <w:szCs w:val="16"/>
          <w:lang w:val="en"/>
        </w:rPr>
        <w:t>2X6 STUDS AT 16 O.C. ARE SUPPLIED. 15/32 OSB SHEATHING IS SUPPLIED FOR WALLS AND GABLE ENDS.</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ROOF/CEILING FRAMING</w:t>
      </w:r>
      <w:r>
        <w:rPr>
          <w:sz w:val="16"/>
          <w:szCs w:val="16"/>
          <w:lang w:val="en"/>
        </w:rPr>
        <w:t>:</w:t>
      </w:r>
      <w:r>
        <w:rPr>
          <w:b/>
          <w:bCs/>
          <w:sz w:val="16"/>
          <w:szCs w:val="16"/>
          <w:lang w:val="en"/>
        </w:rPr>
        <w:tab/>
        <w:t xml:space="preserve">ROOF TRUSSES ARE SUPPLIED FOR GABLE ROOFS AT 24” O.C. GABLE END TRUSSES ARE SUPPLIED. 1X4 STRAPPING IS SUPPLIED FOR CEILINGS. </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ROOF SHEATHING:</w:t>
        <w:tab/>
        <w:t>15/32 OSB SHEATHING IS SUPPLIED FOR ROOF AND GABLE ENDS.</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ROOF SHINGLES:</w:t>
        <w:tab/>
        <w:t>15# FELT PAPER, WEATHERSHIELD MATERIAL, 20 YEAR ASPHALT SHINGLES AND ROOFING CEMENT ARE SUPPLIED.</w:t>
      </w:r>
    </w:p>
    <w:p>
      <w:pPr>
        <w:pStyle w:val="Normal"/>
        <w:widowControl w:val="false"/>
        <w:tabs>
          <w:tab w:val="clear" w:pos="720"/>
          <w:tab w:val="left" w:pos="-5040" w:leader="none"/>
          <w:tab w:val="right" w:pos="-4860" w:leader="none"/>
        </w:tabs>
        <w:autoSpaceDE w:val="false"/>
        <w:ind w:left="2160" w:right="0" w:hanging="2160"/>
        <w:rPr>
          <w:sz w:val="16"/>
          <w:szCs w:val="16"/>
          <w:lang w:val="en"/>
        </w:rPr>
      </w:pPr>
      <w:r>
        <w:rPr>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WINDOWS:</w:t>
        <w:tab/>
        <w:t>VINYL PICTURE WINDOWS PER PLAN.  VERTICAL SINGLE HUNG  WINDOWS ARE SUPPLIED UNLESS OTHERWISE SPECIFIED. UNITS ARE EQUIPPED WITH SEALED GLASS AND SCREENS. MUTTON BARS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t>SIDING:</w:t>
        <w:tab/>
        <w:t>VINYL SIDING AND VINYL SOFFIT MATERIALS IS SUPPLIED. ARE SUPPLIED.</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INSULATION:</w:t>
        <w:tab/>
        <w:t>R-24 FIBREGLAS INSULATION IS SUPPLIED</w:t>
      </w:r>
      <w:r>
        <w:rPr>
          <w:sz w:val="16"/>
          <w:szCs w:val="16"/>
          <w:lang w:val="en"/>
        </w:rPr>
        <w:t xml:space="preserve"> </w:t>
      </w:r>
      <w:r>
        <w:rPr>
          <w:b/>
          <w:bCs/>
          <w:sz w:val="16"/>
          <w:szCs w:val="16"/>
          <w:lang w:val="en"/>
        </w:rPr>
        <w:t>FOR EXTERIOR WOOD FRAME WALLS. R-50 IS FIBREGLAS INSULATION IS SUPPLIED FOR CEILING AREAS.</w:t>
      </w:r>
      <w:r>
        <w:rPr>
          <w:sz w:val="16"/>
          <w:szCs w:val="16"/>
          <w:lang w:val="en"/>
        </w:rPr>
        <w:t xml:space="preserve"> </w:t>
      </w:r>
      <w:r>
        <w:rPr>
          <w:b/>
          <w:bCs/>
          <w:sz w:val="16"/>
          <w:szCs w:val="16"/>
          <w:lang w:val="en"/>
        </w:rPr>
        <w:t>6 MIL POLYETHELENE VAPOUR BARRIER, ADHESIVES AND TAPE ARE SUPPLIED</w:t>
      </w:r>
      <w:r>
        <w:rPr>
          <w:sz w:val="16"/>
          <w:szCs w:val="16"/>
          <w:lang w:val="en"/>
        </w:rPr>
        <w:t>.</w:t>
      </w:r>
    </w:p>
    <w:p>
      <w:pPr>
        <w:pStyle w:val="Normal"/>
        <w:widowControl w:val="false"/>
        <w:tabs>
          <w:tab w:val="clear" w:pos="720"/>
          <w:tab w:val="left" w:pos="-5040" w:leader="none"/>
          <w:tab w:val="righ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2160" w:right="0" w:hanging="2160"/>
        <w:rPr/>
      </w:pPr>
      <w:r>
        <w:rPr>
          <w:b/>
          <w:bCs/>
          <w:sz w:val="16"/>
          <w:szCs w:val="16"/>
          <w:lang w:val="en"/>
        </w:rPr>
        <w:t>WALLBOARD:</w:t>
        <w:tab/>
        <w:t>1/2 GYPSUM BOARD IS SUPPLIED FOR EXTERIOR WOOD FRAME WALLS, INTERIOR PARTITIONS</w:t>
      </w:r>
      <w:r>
        <w:rPr>
          <w:sz w:val="16"/>
          <w:szCs w:val="16"/>
          <w:lang w:val="en"/>
        </w:rPr>
        <w:t>,</w:t>
      </w:r>
      <w:r>
        <w:rPr>
          <w:b/>
          <w:bCs/>
          <w:sz w:val="16"/>
          <w:szCs w:val="16"/>
          <w:lang w:val="en"/>
        </w:rPr>
        <w:t xml:space="preserve"> CEILINGS IN FINISHED AREAS. CRACKFILLING MATERIAL AND TAPES ARE SUPPLIED.</w:t>
      </w:r>
    </w:p>
    <w:p>
      <w:pPr>
        <w:pStyle w:val="Normal"/>
        <w:widowControl w:val="false"/>
        <w:tabs>
          <w:tab w:val="clear" w:pos="720"/>
          <w:tab w:val="left" w:pos="-5040" w:leader="none"/>
          <w:tab w:val="right" w:pos="-4860" w:leader="none"/>
        </w:tabs>
        <w:autoSpaceDE w:val="false"/>
        <w:ind w:left="5040" w:right="0" w:hanging="5040"/>
        <w:rPr>
          <w:b/>
          <w:b/>
          <w:bCs/>
          <w:sz w:val="16"/>
          <w:szCs w:val="16"/>
          <w:lang w:val="en"/>
        </w:rPr>
      </w:pPr>
      <w:r>
        <w:rPr>
          <w:b/>
          <w:bCs/>
          <w:sz w:val="16"/>
          <w:szCs w:val="16"/>
          <w:lang w:val="en"/>
        </w:rPr>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clear" w:pos="720"/>
          <w:tab w:val="left" w:pos="-5040" w:leader="none"/>
          <w:tab w:val="right" w:pos="-4860" w:leader="none"/>
        </w:tabs>
        <w:autoSpaceDE w:val="false"/>
        <w:ind w:left="5040" w:right="0" w:hanging="5040"/>
        <w:rPr>
          <w:b/>
          <w:b/>
          <w:bCs/>
          <w:sz w:val="20"/>
          <w:szCs w:val="20"/>
          <w:lang w:val="en"/>
        </w:rPr>
      </w:pPr>
      <w:r>
        <w:rPr>
          <w:b/>
          <w:bCs/>
          <w:sz w:val="20"/>
          <w:szCs w:val="20"/>
          <w:lang w:val="en"/>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SUPER-MINI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b/>
          <w:b/>
          <w:bCs/>
          <w:sz w:val="20"/>
          <w:szCs w:val="20"/>
          <w:lang w:val="en"/>
        </w:rPr>
      </w:pPr>
      <w:r>
        <w:rPr>
          <w:b/>
          <w:bCs/>
          <w:sz w:val="20"/>
          <w:szCs w:val="20"/>
          <w:lang w:val="en"/>
        </w:rPr>
        <w:t>PAGE 2 OF 3</w:t>
      </w:r>
    </w:p>
    <w:p>
      <w:pPr>
        <w:pStyle w:val="Normal"/>
        <w:suppressAutoHyphens w:val="true"/>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t>ADDITIONAL MATERIALS SUPPLIED IN THE SUPER-MINI CUSTOM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t>(STAGES 2) PAGES 1 &amp; 2 OF SPECIFICATIONS-SUPER-MINI-HOME CUSTOM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16"/>
          <w:szCs w:val="16"/>
          <w:lang w:val="en"/>
        </w:rPr>
      </w:pPr>
      <w:r>
        <w:rPr>
          <w:b/>
          <w:bCs/>
          <w:color w:val="FF0000"/>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BASEBOARD:</w:t>
        <w:tab/>
        <w:t>COLONIAL BASEBOARD MATERIAL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WINDOW TRIM:</w:t>
        <w:tab/>
        <w:t>COLONIAL WINDOW TRIM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EXTERIOR DOOR TRIM:</w:t>
        <w:tab/>
        <w:t>COLONIAL EXTERIOR DOOR TRIM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INSIDE DOORS:</w:t>
        <w:tab/>
        <w:t>#800 COLONIAL SLAB DOORS ARE SUPPLIED. THEY ARE THE TYPE WITH JAMBS CUT, HINGES MOUNTED AND LOCKSET OPENING CUT.  COLONIAL TRIM IS SUPPLIED FOR DOORS WITH SLAB TYPE DOORS.  #800 BI-FOLD DOORS ARE SUPPLIED FOR CLOSET AREAS AND WHERE INDICATED ON THE PLANS. THE BI-FOLD DOOR OPENINGS ARE THE MODERN TYPE WITHOUT TRIM.</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CLOSETS:</w:t>
        <w:tab/>
        <w:t>CLOSET RODS AND PINE SHELVING ARE SUPPLIED FOR ALL CLOTHES CLOSET</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UNDERLAY:</w:t>
        <w:tab/>
        <w:t>3/8 “ SPRUCE SELECT UNDERLAY IS SUPPLIED FOR APPLICATION OVER WOODEN SUB-FLOORS EXCEPT 10MM MIRANDA BOARD IS SUPPLIED FOR AREAS WHERE VINYL FLOORING WILL BE INSTALL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BATHROOM:</w:t>
        <w:tab/>
        <w:t>ACCESSORIES, SOAP AND GRAB, TOILET TISSUE HOLDER, SOAP AND GRAB AND SHOWER BAR ARE SUPPLIED. A MEDICINE CABINET IS SUPPLIED.</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KITCHEN:</w:t>
        <w:tab/>
        <w:t xml:space="preserve">PRE-BUILT MODULAR OAK KITCHEN CABINETS ARE SUPPLIED PER PLAN IN KITCHEN. AND VANITY CABINET IN BATHROOMS. A KITCHEN RANGE HOOD (TYPE WITHOUT VENT) IS SUPPLIED. </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PAINT:</w:t>
        <w:tab/>
        <w:t>PAINT IS SUPPLIED FOR ALL WALLS, INTERIOR PARTITIONS (WHITE),  CEILING AREA (WHITE) AND TRIM (WHITE) FOR FINISHED AREAS. EXTERIOR PAINT IS SUPPLIED FOR EXTERIOR TRIM, DECKS AND STEPS. (TWO COATS FOR EACH AREA).</w:t>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r>
    </w:p>
    <w:p>
      <w:pPr>
        <w:pStyle w:val="Normal"/>
        <w:widowControl w:val="false"/>
        <w:tabs>
          <w:tab w:val="clear" w:pos="720"/>
          <w:tab w:val="left" w:pos="-4860" w:leader="none"/>
        </w:tabs>
        <w:autoSpaceDE w:val="false"/>
        <w:ind w:left="2160" w:right="0" w:hanging="2160"/>
        <w:rPr>
          <w:b/>
          <w:b/>
          <w:bCs/>
          <w:sz w:val="16"/>
          <w:szCs w:val="16"/>
          <w:lang w:val="en"/>
        </w:rPr>
      </w:pPr>
      <w:r>
        <w:rPr>
          <w:b/>
          <w:bCs/>
          <w:sz w:val="16"/>
          <w:szCs w:val="16"/>
          <w:lang w:val="en"/>
        </w:rPr>
        <w:t>FLOORING:</w:t>
        <w:tab/>
        <w:t>QUALITY CARPET AND UNDERLAY IS SUPPLIED FOR THE LIVING ROOM, BEDROOMS AND HALLS. VINYL FLOORING IS SUPPLIED FOR KITCHENS, DINING AREAS , FOYERS AND BATH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16"/>
          <w:szCs w:val="16"/>
          <w:lang w:val="en"/>
        </w:rPr>
      </w:pPr>
      <w:r>
        <w:rPr>
          <w:b/>
          <w:bCs/>
          <w:sz w:val="16"/>
          <w:szCs w:val="16"/>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t>WITNESS:___________________________</w:t>
        <w:tab/>
        <w:t>BUYER: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SUPER-MINI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b/>
          <w:b/>
          <w:bCs/>
          <w:sz w:val="20"/>
          <w:szCs w:val="20"/>
          <w:lang w:val="en"/>
        </w:rPr>
      </w:pPr>
      <w:r>
        <w:rPr>
          <w:b/>
          <w:bCs/>
          <w:sz w:val="20"/>
          <w:szCs w:val="20"/>
          <w:lang w:val="en"/>
        </w:rPr>
        <w:t>PAGE 3 OF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t>FINISHED HOUSE SPECIFICATIONS-SUPER-MINI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color w:val="FF0000"/>
          <w:sz w:val="20"/>
          <w:szCs w:val="20"/>
          <w:lang w:val="en"/>
        </w:rPr>
      </w:pPr>
      <w:r>
        <w:rPr>
          <w:b/>
          <w:bCs/>
          <w:color w:val="FF0000"/>
          <w:sz w:val="20"/>
          <w:szCs w:val="20"/>
          <w:lang w:val="en"/>
        </w:rPr>
        <w:t xml:space="preserve">(STAGES 3) PAGES 1, 2 &amp; 3 OF SPECIFICATIONS-SUPER-MINI CUSTOM HOME INSTALLED PACK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2160" w:right="0" w:hanging="2160"/>
        <w:rPr>
          <w:b/>
          <w:b/>
          <w:bCs/>
          <w:color w:val="FF0000"/>
          <w:sz w:val="16"/>
          <w:szCs w:val="16"/>
          <w:lang w:val="en"/>
        </w:rPr>
      </w:pPr>
      <w:r>
        <w:rPr>
          <w:b/>
          <w:bCs/>
          <w:color w:val="FF0000"/>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FOUNDATION:</w:t>
        <w:tab/>
        <w:t>INSTALLATION INCLUDES EXCAVATION, BACKFILL, 2' INSULATED ENGINEERED FROST WALL FOUNDATION , 6" GRAVEL FLOOR, 3” CONCRETE FINISHED FLOOR DAMPPROOFING. (SITE IS ROUGH GRADED). EXCLUDES CLEARING LOT, BLASTING, REMOVAL OF ROCK OR FILL AND THE SUPPLY OF FILL MATERIAL UNLESS SPECIFIED.</w:t>
      </w:r>
    </w:p>
    <w:p>
      <w:pPr>
        <w:pStyle w:val="Normal"/>
        <w:widowControl w:val="false"/>
        <w:autoSpaceDE w:val="false"/>
        <w:rPr>
          <w:b/>
          <w:b/>
          <w:bCs/>
          <w:sz w:val="16"/>
          <w:szCs w:val="16"/>
          <w:lang w:val="en"/>
        </w:rPr>
      </w:pPr>
      <w:r>
        <w:rPr>
          <w:b/>
          <w:bCs/>
          <w:sz w:val="16"/>
          <w:szCs w:val="16"/>
          <w:lang w:val="en"/>
        </w:rPr>
      </w:r>
    </w:p>
    <w:p>
      <w:pPr>
        <w:pStyle w:val="Normal"/>
        <w:widowControl w:val="false"/>
        <w:autoSpaceDE w:val="false"/>
        <w:ind w:left="2160" w:right="0" w:hanging="2160"/>
        <w:rPr/>
      </w:pPr>
      <w:r>
        <w:rPr>
          <w:b/>
          <w:bCs/>
          <w:sz w:val="16"/>
          <w:szCs w:val="16"/>
          <w:lang w:val="en"/>
        </w:rPr>
        <w:t>HOME PACKAGE:</w:t>
        <w:tab/>
        <w:t>INSTALLATION INCLUDES SILL PLATE, FLOOR JOISTS, FLOOR SHEATHING, BRIDGING, EXTERIOR WALL PANELS, APPLYING SHEATHING ON GABLE ENDS</w:t>
      </w:r>
      <w:r>
        <w:rPr>
          <w:sz w:val="16"/>
          <w:szCs w:val="16"/>
          <w:lang w:val="en"/>
        </w:rPr>
        <w:t xml:space="preserve">. </w:t>
      </w:r>
      <w:r>
        <w:rPr>
          <w:b/>
          <w:bCs/>
          <w:sz w:val="16"/>
          <w:szCs w:val="16"/>
          <w:lang w:val="en"/>
        </w:rPr>
        <w:t>PLACING ROOF TRUSSES, ROOF SHEATHING, ROOF SHINGLES AND ACCESSORIES. INSTALLING INTEIOR PARTITIONS, EXTERIOR DOORS AND WINDOWS, APPLYING VINYL SIDING AND SOFFIT, EAVESTROUGH AND DOWNSPOUTS. INSTALLING INSULATION AND DRYWALL, CRACKFILLING DRYWALL, INSTALLING EXTERIOR DOOR AND WINDOW TRIM. INSTALLING UNDERLAY, INTERIOR DOORS AND HARDWARE, CLOSET RODS AND SHELVES AND BASEBOARD. PAINTING CEILINGS, WALLS AND TRIM (2 COATS-WHITE). INSTALLING VINYL FLOORING, CARPET AND UNDERLAY. INSTALLING KITCHEN CABINETS, BATHROOM VANITY AND MEDICINE CABINET (IF APPLICABLE). INSTALLING BATH AND KITCHEN FANS (RANGE HOOD), BATHROOM ACCESSORIES (SHOWER ROD, TOWEL BAR, TOILET TISSUE HOLDER AND SOAP &amp; GRAB).</w:t>
      </w:r>
    </w:p>
    <w:p>
      <w:pPr>
        <w:pStyle w:val="Normal"/>
        <w:widowControl w:val="false"/>
        <w:autoSpaceDE w:val="false"/>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STEPS AND DECK:</w:t>
        <w:tab/>
        <w:t>SUPPLY AND INSTALLING FRONT AND REAR WOODEN STEPS WITH CONCRETE BOTTOM STEPS.</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ELECTRIC/ELECT HEAT:</w:t>
        <w:tab/>
        <w:t>INSTALLING 200 AMP SERVICE ENTRANCE, PLUGS, SWITCHES, KITCHEN RANGE AND ELECTRIC DRYER OUTLETS, EXTERIOR WALL OUTLET AND PUMP OUTLET. INSTALLING ELECTRIC HEAT WIRING AND HEATERS. (FIXTURE ALLOWANCE $500.00)</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PLUMBING:</w:t>
        <w:tab/>
        <w:t>INSTALLING COMPLETE PLUMBING SYSTEM, ONE PIECE BATH TUB (TOPLESS), QUALITY FIXTURES WITH A $500.00 FIXTURE ALLOWANCE. PLASTIC PIPE SUPPLY AND ABS DRAINAGE PIPE &amp; A 40 GALLON ELECTRIC HOT WATER TANK IS INSTALLED.</w:t>
      </w:r>
    </w:p>
    <w:p>
      <w:pPr>
        <w:pStyle w:val="Normal"/>
        <w:widowControl w:val="false"/>
        <w:autoSpaceDE w:val="false"/>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AIR EXCHANGER:</w:t>
        <w:tab/>
        <w:t>INSTALLATION OF AN AIR-TO-AIR HEAT EXCHANGE SYSTEM.</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LOT DEVELOPMENT:</w:t>
        <w:tab/>
        <w:t>INSTALLING GRAVEL WALKS AND DRIVEWAY FROM LOT LINE MAXIMUM 30'. (CULVERT, FILL, ROCK MATERIAL NOT INCLUDED.</w:t>
      </w:r>
    </w:p>
    <w:p>
      <w:pPr>
        <w:pStyle w:val="Normal"/>
        <w:widowControl w:val="false"/>
        <w:autoSpaceDE w:val="false"/>
        <w:ind w:left="2160" w:right="0" w:hanging="2160"/>
        <w:rPr>
          <w:b/>
          <w:b/>
          <w:bCs/>
          <w:sz w:val="16"/>
          <w:szCs w:val="16"/>
          <w:lang w:val="en"/>
        </w:rPr>
      </w:pPr>
      <w:r>
        <w:rPr>
          <w:b/>
          <w:bCs/>
          <w:sz w:val="16"/>
          <w:szCs w:val="16"/>
          <w:lang w:val="en"/>
        </w:rPr>
      </w:r>
    </w:p>
    <w:p>
      <w:pPr>
        <w:pStyle w:val="Normal"/>
        <w:widowControl w:val="false"/>
        <w:autoSpaceDE w:val="false"/>
        <w:ind w:left="2160" w:right="0" w:hanging="2160"/>
        <w:rPr>
          <w:b/>
          <w:b/>
          <w:bCs/>
          <w:sz w:val="16"/>
          <w:szCs w:val="16"/>
          <w:lang w:val="en"/>
        </w:rPr>
      </w:pPr>
      <w:r>
        <w:rPr>
          <w:b/>
          <w:bCs/>
          <w:sz w:val="16"/>
          <w:szCs w:val="16"/>
          <w:lang w:val="en"/>
        </w:rPr>
        <w:t>MUN. PERMITS/FEES:</w:t>
        <w:tab/>
        <w:t>ARE THE RESPONSIBILITY OF THE BUYER UNLESS OTHERWISE SPEC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16"/>
          <w:szCs w:val="16"/>
          <w:lang w:val="en"/>
        </w:rPr>
      </w:pPr>
      <w:r>
        <w:rPr>
          <w:b/>
          <w:bCs/>
          <w:sz w:val="16"/>
          <w:szCs w:val="16"/>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b/>
          <w:b/>
          <w:bCs/>
          <w:sz w:val="20"/>
          <w:szCs w:val="20"/>
          <w:lang w:val="en"/>
        </w:rPr>
      </w:pPr>
      <w:r>
        <w:rPr>
          <w:b/>
          <w:bCs/>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sz w:val="20"/>
          <w:szCs w:val="20"/>
          <w:lang w:val="en"/>
        </w:rPr>
      </w:pPr>
      <w:r>
        <w:rPr>
          <w:sz w:val="20"/>
          <w:szCs w:val="20"/>
          <w:lang w:val="en"/>
        </w:rPr>
        <w:t>WITNESS:___________________________</w:t>
        <w:tab/>
        <w:t>BUYER: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sz w:val="20"/>
          <w:szCs w:val="20"/>
          <w:lang w:val="en"/>
        </w:rPr>
      </w:pPr>
      <w:r>
        <w:rPr>
          <w:sz w:val="20"/>
          <w:szCs w:val="20"/>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sz w:val="20"/>
          <w:szCs w:val="20"/>
          <w:lang w:val="en"/>
        </w:rPr>
      </w:pPr>
      <w:r>
        <w:rPr>
          <w:sz w:val="20"/>
          <w:szCs w:val="20"/>
          <w:lang w:val="en"/>
        </w:rPr>
        <w:t>WITNESS:___________________________</w:t>
        <w:tab/>
        <w:t>BUYER: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040" w:right="0" w:hanging="5040"/>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9:00Z</dcterms:created>
  <dc:creator>joon</dc:creator>
  <dc:description/>
  <dc:language>en-US</dc:language>
  <cp:lastModifiedBy/>
  <dcterms:modified xsi:type="dcterms:W3CDTF">2021-09-18T17:16:02Z</dcterms:modified>
  <cp:revision>4</cp:revision>
  <dc:subject/>
  <dc:title>GRACE FACTORY HOMES</dc:title>
</cp:coreProperties>
</file>