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GRACE FACTORY HOMES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A DIVISION OF OCEAN LUMBER &amp; BUILDING SUPPLIES</w:t>
      </w:r>
      <w:r>
        <w:rPr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LIMITED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SUPER-MINI HOME SPECIFICATIONS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JUNE 1, 2021</w:t>
      </w:r>
    </w:p>
    <w:p>
      <w:pPr>
        <w:pStyle w:val="Normal"/>
        <w:suppressAutoHyphens w:val="true"/>
        <w:autoSpaceDE w:val="false"/>
        <w:jc w:val="right"/>
        <w:rPr/>
      </w:pPr>
      <w:r>
        <w:rPr>
          <w:b/>
          <w:bCs/>
          <w:sz w:val="20"/>
          <w:szCs w:val="20"/>
          <w:lang w:val="en"/>
        </w:rPr>
        <w:t>PAGE 1 OF 1</w:t>
      </w:r>
    </w:p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MATERIAL SUPPLIED IN SUPER-MINI HOME SHELL PACKAG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b/>
          <w:b/>
          <w:bCs/>
          <w:color w:val="FF0000"/>
          <w:sz w:val="20"/>
          <w:szCs w:val="20"/>
          <w:lang w:val="en"/>
        </w:rPr>
      </w:pPr>
      <w:r>
        <w:rPr>
          <w:b/>
          <w:bCs/>
          <w:color w:val="FF0000"/>
          <w:sz w:val="20"/>
          <w:szCs w:val="20"/>
          <w:lang w:val="en"/>
        </w:rPr>
        <w:t>(STAGE 1) PAGE 1 OF SPECIFICATIONS MINI-HOME SHELL PACKA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b/>
          <w:b/>
          <w:bCs/>
          <w:color w:val="FF0000"/>
          <w:sz w:val="20"/>
          <w:szCs w:val="20"/>
          <w:lang w:val="en"/>
        </w:rPr>
      </w:pPr>
      <w:r>
        <w:rPr>
          <w:b/>
          <w:bCs/>
          <w:color w:val="FF0000"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HOUSE PLANS:</w:t>
        <w:tab/>
        <w:t>A COMPLETE SET OF PLANS SHOWING FOUNDATION, FLOOR LAYOUTS</w:t>
      </w:r>
      <w:r>
        <w:rPr>
          <w:sz w:val="20"/>
          <w:szCs w:val="20"/>
          <w:lang w:val="en"/>
        </w:rPr>
        <w:t xml:space="preserve">, </w:t>
      </w:r>
      <w:r>
        <w:rPr>
          <w:b/>
          <w:bCs/>
          <w:sz w:val="16"/>
          <w:szCs w:val="16"/>
          <w:lang w:val="en"/>
        </w:rPr>
        <w:t>ELEVATIONS, DETAIL ETC. ARE SUPPLIED.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SILL PLATE:</w:t>
        <w:tab/>
        <w:t>2X6 WOLMANIZED SILL PLATE IS SUPPLIED.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FLOOR COMPONENTS:</w:t>
        <w:tab/>
        <w:t>MATERIAL FOR LAMINATED 8X 8 POSTS ARE SUPPLIED. BEAM STOCK 2” X 8” OR 2” X 10” PER PLAN. 1” X 3” BRIDGING IS SUPPLIED. 5/8 T &amp; G FLOOR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OSB SHEATHING IS SUPPLIED</w:t>
      </w:r>
      <w:r>
        <w:rPr>
          <w:sz w:val="16"/>
          <w:szCs w:val="16"/>
          <w:lang w:val="en"/>
        </w:rPr>
        <w:t>.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EXTERIOR WALLS:</w:t>
        <w:tab/>
        <w:t>2X6 PLATES, SINGLE BOTTOM, DOUBLE TOP.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2X6 STUDS AT 16 O.C. ARE SUPPLIED. 15/32 OSB SHEATHING IS SUPPLIED FOR WALLS AND GABLE ENDS.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INTERIOR PARTITIONS:</w:t>
        <w:tab/>
        <w:t>2” X 4”  PLATES, SINGLE BOTTOM, DOUBLE TOP. 2” X 4” STUDS AT 16” O.C. ARE SUPPLIED.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ROOF/CEILING FRAMING</w:t>
      </w:r>
      <w:r>
        <w:rPr>
          <w:sz w:val="16"/>
          <w:szCs w:val="16"/>
          <w:lang w:val="en"/>
        </w:rPr>
        <w:t>:</w:t>
      </w:r>
      <w:r>
        <w:rPr>
          <w:b/>
          <w:bCs/>
          <w:sz w:val="16"/>
          <w:szCs w:val="16"/>
          <w:lang w:val="en"/>
        </w:rPr>
        <w:tab/>
        <w:t xml:space="preserve">ROOF TRUSSES ARE SUPPLIED FOR GABLE ROOFS AT 24” O.C. GABLE END TRUSSES ARE SUPPLIED. 1X4 STRAPPING IS SUPPLIED FOR CEILINGS. 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ROOF SHEATHING:</w:t>
        <w:tab/>
        <w:t>15/32 OSB SHEATHING IS SUPPLIED FOR ROOF AND GABLE ENDS.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ROOF SHINGLES:</w:t>
        <w:tab/>
        <w:t>15# FELT PAPER, WEATHERSHIELD MATERIAL, 20 YEAR ASPHALT SHINGLES AND ROOFING CEMENT ARE SUPPLIED.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EXTERIOR DOORS:</w:t>
        <w:tab/>
        <w:t>PRE-HUNG STEEL ENTRANCE DOORS WITH HARDWARE ARE SUPPLIED.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WINDOWS:</w:t>
        <w:tab/>
        <w:t>VINYL PICTURE WINDOWS PER PLAN.  VERTICAL SINGLE HUNG  WINDOWS ARE SUPPLIED UNLESS OTHERWISE SPECIFIED. UNITS ARE EQUIPPED WITH SEALED GLASS AND SCREENS. MUTTON BARS  ARE SUPPLIED.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FLASHING:</w:t>
        <w:tab/>
        <w:t>ZINC FLASHING IS SUPPLIED FOR ALL WINDOWS AND EXTERIOR DOORS.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>SIDING:</w:t>
        <w:tab/>
        <w:t>VINYL SIDING AND VINYL SOFFIT MATERIALS IS SUPPLIED. ARE SUPPLIED.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INSULATION:</w:t>
        <w:tab/>
        <w:t>R-24 FIBREGLAS INSULATION IS SUPPLIED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FOR EXTERIOR WOOD FRAME WALLS. R-50 IS FIBREGLAS INSULATION IS SUPPLIED FOR CEILING AREAS.</w:t>
      </w:r>
      <w:r>
        <w:rPr>
          <w:sz w:val="16"/>
          <w:szCs w:val="16"/>
          <w:lang w:val="en"/>
        </w:rPr>
        <w:t xml:space="preserve"> </w:t>
      </w:r>
      <w:r>
        <w:rPr>
          <w:b/>
          <w:bCs/>
          <w:sz w:val="16"/>
          <w:szCs w:val="16"/>
          <w:lang w:val="en"/>
        </w:rPr>
        <w:t>6 MIL POLYETHELENE VAPOUR BARRIER, ADHESIVES AND TAPE ARE SUPPLIED</w:t>
      </w:r>
      <w:r>
        <w:rPr>
          <w:sz w:val="16"/>
          <w:szCs w:val="16"/>
          <w:lang w:val="en"/>
        </w:rPr>
        <w:t>.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2160" w:right="0" w:hanging="2160"/>
        <w:rPr/>
      </w:pPr>
      <w:r>
        <w:rPr>
          <w:b/>
          <w:bCs/>
          <w:sz w:val="16"/>
          <w:szCs w:val="16"/>
          <w:lang w:val="en"/>
        </w:rPr>
        <w:t>WALLBOARD:</w:t>
        <w:tab/>
        <w:t>1/2 GYPSUM BOARD IS SUPPLIED FOR EXTERIOR WOOD FRAME WALLS, INTERIOR PARTITIONS</w:t>
      </w:r>
      <w:r>
        <w:rPr>
          <w:sz w:val="16"/>
          <w:szCs w:val="16"/>
          <w:lang w:val="en"/>
        </w:rPr>
        <w:t>,</w:t>
      </w:r>
      <w:r>
        <w:rPr>
          <w:b/>
          <w:bCs/>
          <w:sz w:val="16"/>
          <w:szCs w:val="16"/>
          <w:lang w:val="en"/>
        </w:rPr>
        <w:t xml:space="preserve"> CEILINGS IN FINISHED AREAS. CRACKFILLING MATERIAL AND TAPES ARE SUPPLIED.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5040" w:right="0" w:hanging="504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5040" w:right="0" w:hanging="504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5040" w:right="0" w:hanging="504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WITNESS:___________________________</w:t>
        <w:tab/>
        <w:t>BUYER:___________________________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5040" w:right="0" w:hanging="504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5040" w:right="0" w:hanging="504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WITNESS:___________________________</w:t>
        <w:tab/>
        <w:t>BUYER:___________________________</w:t>
      </w:r>
    </w:p>
    <w:p>
      <w:pPr>
        <w:pStyle w:val="Normal"/>
        <w:widowControl w:val="false"/>
        <w:tabs>
          <w:tab w:val="clear" w:pos="720"/>
          <w:tab w:val="left" w:pos="-5040" w:leader="none"/>
          <w:tab w:val="right" w:pos="-4860" w:leader="none"/>
        </w:tabs>
        <w:autoSpaceDE w:val="false"/>
        <w:ind w:left="5040" w:right="0" w:hanging="504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9:00Z</dcterms:created>
  <dc:creator>joon</dc:creator>
  <dc:description/>
  <dc:language>en-US</dc:language>
  <cp:lastModifiedBy/>
  <dcterms:modified xsi:type="dcterms:W3CDTF">2021-09-24T15:10:33Z</dcterms:modified>
  <cp:revision>5</cp:revision>
  <dc:subject/>
  <dc:title>GRACE FACTORY HOMES</dc:title>
</cp:coreProperties>
</file>